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ΑΚΤΙΚΟ ΕΦΟΡΕΥΤΙΚΗ ΕΠΙΤΡΟΠ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ΡΧΑΙΡΕΣΙΩΝ ΑΝΑΔΕΙΞ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.Σ. &amp; Ε.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Υ ΚΟΙ.Σ.ΠΕ. ΔΥΤΙΚΗΣ ΘΕΣΣΑΛΟΝΙΚ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Στην θεσσαλονίκη σήμερα , ημέρα Τετάρτη 02.05.2012 και από ώρα 07:30 έως 17:00 σε αίθουσα των γραφείων του ΚΟΙ.Σ.ΠΕ. εντός του Ψ.Ν.Θ. διενεργήθηκαν οι αρχαιρεσίες για την ανάδειξη νέου Διοικητικού και Εποπτικού  Συμβουλίου του ΚΟΙ.Σ.ΠΕ. Δυτικής Θεσσαλονίκ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Τις  αρχαιρεσίες διεξήγαγε η εφορευτική επιτροπή που εκλέχθηκε από την Τακτική  Γενική Συνέλευση των μελών του ΚΟΙ.Σ.ΠΕ. Δυτικής Θεσσαλονίκης και αποτελείται από του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ΑΘΑΝΑΣΙΑΔΗΣ ΙΩΑΝΝ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ΠΑΡΑΣΚΕΥΑΪΔΗΣ ΠΑΥΛΟ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ΑΔΑΜΙΔΗΣ ΣΤΕΛΙΟ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ατά την ψηφοφορία, προσέρχονταν τα μέλη του ΚΟΙ.Σ.ΠΕ. , με την αστυνομική τους Ταυτότητα και αφού γινόταν η πιστοποίησή τους και ήταν οικονομικά τακτοποιημένοι , έπαιρναν ψηφοδέλτια και στην συνέχεια ψήφιζαν. Μετά το πέρας της ψηφοφορίας δεν υποβλήθηκαν ενστάσει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οίχτηκε η κάλπη και βρέθηκαν ότ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ια το Δ.Σ. &amp; την Ε.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ΨΗΦΙΣΑΝ    2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ΕΓΚΥΡΑ       </w:t>
      </w:r>
      <w:r>
        <w:rPr>
          <w:b/>
          <w:sz w:val="28"/>
          <w:szCs w:val="28"/>
          <w:lang w:val="en-US"/>
        </w:rPr>
        <w:t>20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ΕΥΚΑ         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ΥΡΑ          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Για το Δ.Σ. έλαβαν οι :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0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71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ΙΟΣΤΡΑΤΙΔΗΣ ΚΩΝ/ΝΟ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ΕΞΟΠΟΥΛΟΥ ΧΡΥΣΟΥΛ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ΡΟΝΤΟΠΟΥΛΟΣ ΙΑΚΩΒΟ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ΝΑΙΚΟΠΟΥΛΟΣ ΣΠΥΡΙΔΩΝ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ΖΩΤΑΣ ΝΙΚΟΛΑΟ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ΣΑΡΤΖΙΑΔΗΣ ΚΛΕΑΝΘΗ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ΧΑΓΙΑΣ ΑΔΑΜΑΝΤΙΟ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ΚΟΥΡΙΚΟΣ ΑΝΕΣΤΗ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ΣΙΔΗΣ ΑΛΕΞΑΝΔΡΟ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ΙΧΑΗΛΙΔΗΣ ΚΩΝ/ΝΟ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ΙΛΜΠΙΛΗΣ ΙΩΑΝΝΗ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ΑΓΕΩΡΓΙΟΥ ΚΩΝ/ΝΟ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ΥΤΑΚΙΔΗΣ ΙΩΑΝΝΗ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ΒΗ ΑΝΑΣΤΑΣΙ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ΤΣΙΟΚΑΣ ΧΡΗΣΤΟ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ΑΤΖΗΓΕΩΡΓΙΑΔΗΣ ΣΤΕΛΙΟ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 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ΑΤΖΗΔΑΝΙΗΛ ΣΩΤΗΡΗ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 ΨΗΦΟ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κλέγονται για το Δ.Σ τα Τακτικά Μέλη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0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71"/>
        <w:gridCol w:w="929"/>
      </w:tblGrid>
      <w:tr>
        <w:trPr>
          <w:trHeight w:val="257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ΑΤΖΗΓΕΩΡΓΙΑΔΗΣ ΣΤΕΛΙΟ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 ΨΗΦΟΙ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</w:tc>
      </w:tr>
      <w:tr>
        <w:trPr>
          <w:trHeight w:val="347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ΓΕΡΟΝΤΟΠΟΥΛΟΣ ΙΑΚΩΒΟΣ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 ΨΗΦΟΙ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</w:tc>
      </w:tr>
      <w:tr>
        <w:trPr>
          <w:trHeight w:val="229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ΑΓΕΩΡΓΙΟΥ ΚΩΝ/ΝΟ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 ΨΗΦΟΙ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ΚΟΥΡΙΚΟΣ ΑΝΕΣΤΗ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 xml:space="preserve">  ΨΗΦΟΙ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ΣΑΡΤΖΙΑΔΗΣ ΚΛΕΑΝΘΗ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 ΨΗΦΟΙ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ΒΗ ΑΝΑΣΤΑΣΙ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 ΨΗΦΟΙ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ΧΑΓΙΑΣ ΑΔΑΜΑΝΤΙΟ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  ΨΗΦΟΙ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κλέγονται για το Δ.Σ. τα Αναπληρωματικά Μέλη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0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9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ΙΛΜΠΙΛΗΣ ΙΩΑΝΝΗ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ΨΗΦΟΙ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ΤΣΙΟΚΑΣ ΧΡΗΣΤΟ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ΨΗΦΟ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ΟΥΣΙΔΗΣ ΑΛΕΞΑΝΔΡΟΣ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ΨΗΦΟ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ΑΤΖΗΔΑΝΙΗΛ ΣΩΤΗΡΗ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ΨΗΦΟ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ΕΞΟΠΟΥΛΟΥ ΧΡΥΣΟΥΛΑ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ΨΗΦΟ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ΜΙΧΑΗΛΙΔΗΣ ΚΩΝ/ΝΟΣ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ΨΗΦΟ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ΥΤΑΚΙΔΗΣ ΙΩΑΝΝΗ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ΨΗΦΟ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ΖΩΤΑΣ ΝΙΚΟΛΑΟ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ΨΗΦΟ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ΙΟΣΤΡΑΤΙΔΗΣ ΚΩΝ/ΝΟ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ΨΗΦΟ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ια το Ε.Σ. έλαβαν οι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ΥΑΓΓΕΛΟΥ ΔΕΣΠΟΙΝ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ΑΚΟΥΛΑΚΗΣ ΦΩΤΙΟ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ΙΝΑΚΗ ΕΛΕΝ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ΤΕΦΑΝΑΚΗΣ ΓΕΩΡΓΙΟ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ΕΦΑΝΙΔΟΥ ΛΑΜΠΡΙΝ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ΨΗΦΟ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Εκλέγονται για το Ε.Σ. τα Τακτικά  Μέλη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ΤΕΦΑΝΑΚΗΣ ΓΕΩΡΓΙΟ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ΑΚΟΥΛΑΚΗΣ ΦΩΤΙΟ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ΨΗΦΟ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ΙΝΑΚΗ ΕΛΕΝ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ΨΗΦΟ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Για το Ε.Σ. τα Αναπληρωματικά  Μέλη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ΕΥΑΓΓΕΛΟΥ ΔΕΣΠΟΙΝΑ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0" w:hanging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ΨΗΦΟΙ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ΣΤΕΦΑΝΙΔΟΥ ΛΑΜΠΡΙΝ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0" w:hanging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ΨΗΦΟΙ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τά την ανακήρυξη των μελών του Δ.Σ. &amp; Ε.Ε. του ΚΟΙ.Σ.ΠΕ. Δυτικής Θεσσαλονίκης επικυρώνεται το παρόν πρακτικ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Η εφορευτική επιτροπή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ΑΘΑΝΑΣΙΑΔΗΣ ΓΙΑΝΝΗΣ                                                                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ΠΑΡΑΣΚΕΥΑΪΔΗΣ ΠΑΥΛΟΣ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ΑΔΑΜΙΔΗΣ ΣΤΕΛΙ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4:00Z</dcterms:created>
  <dc:creator>user</dc:creator>
  <dc:description/>
  <dc:language>en-US</dc:language>
  <cp:lastModifiedBy>user</cp:lastModifiedBy>
  <cp:lastPrinted>2012-05-03T10:54:00Z</cp:lastPrinted>
  <dcterms:modified xsi:type="dcterms:W3CDTF">2012-05-03T10:30:00Z</dcterms:modified>
  <cp:revision>3</cp:revision>
  <dc:subject/>
  <dc:title>ΠΡΑΚΤΙΚΟ ΕΦΟΡΕΥΤΙΚΗ ΕΠΙΤΡΟΠΗ</dc:title>
</cp:coreProperties>
</file>