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427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</w:rPr>
        <w:t>ΘΕΣΣΑΛΟΝΙΚΗ 24/8/2012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ΕΠΙΤΡΟΠΗ ΔΙΕΝΕΡΓΕΙΑΣ ΚΛΗΡΩΣΗΣ</w:t>
      </w:r>
    </w:p>
    <w:p>
      <w:pPr>
        <w:pStyle w:val="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ΠΡΑΚΤΙΚΟ ΔΙΕΝΕΡΓΕΙΑΣ ΔΗΜΟΣΙΑΣ ΚΛΗΡΩΣΗΣ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Στα γραφεία του Κοι.Σ.Π.Ε. Δυτ.Θεσσαλονίκης  σήμερα 24 Αυγούστου του έτους 2012 ημέρα της εβδομάδας Παρασκευή και ώρα 12:00 συνήλθε η επιτροπή, σύμφωνα με τις διατάξεις του άρθρου 26 του Ν. 4024/2011 και της αριθμ. ΔΙΣΚΠΟ/Φ.18/οικ.21508/4-11-2011 (ΦΕΚ 2540/Β΄/7-11-2011) Απόφασης του Υπουργού Διοικητικής Μεταρρύθμισης και Ηλεκτρονικής Διακυβέρνησης, αποτελούμενη από τα εξής μέλη: α) Χατζηγεωργιάδης Στυλιανός ,Προεδρος Κοι.Σ.Π.Ε., β) Γεροντόπουλος Ιακωβος ,ταμίας του Κοι.Σ.Π.Ε. γ) Συμεωνίδου Ιφιγένεια, Διευθύντρια του Κοι.Σ.Π.Ε. για να διενεργήσει δημόσια κλήρωση.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Η Επιτροπή αφού έλαβε υπόψη: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α) τις διατάξεις του άρθρου 26 του Ν. 4024/2011,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β) την αριθμ. ΔΙΣΚΠΟ/Φ.18/οικ.21508/4-11-2011 (ΦΕΚ 2540/Β΄/7-11-2011) Απόφασης του Υπουργού Διοικητικής Μεταρρύθμισης και Ηλεκτρονικής Διακυβέρνησης,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γ) την με αριθμ. πρωτ. 316/21-8-2012 προηγούμενη ανακοίνωση περί της διενέργειας κλήρωσης,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Διενήργησε δημόσια ηλεκτρονική κλήρωση μεταξύ των υπαλλήλων που πληρούν τις νόμιμες προϋποθέσεις για τη συμμετοχή τους στα συλλογικά όργανα, τα οποία διενεργούν τους διαγωνισμούς ή εισηγούνται την ανάθεση ή αξιολογούν ή παρακολουθούν ή παραλαμβάνουν προμήθειες, υπηρεσίες ή έργα.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Από τη δημόσια κλήρωση προέκυψε:</w:t>
      </w:r>
    </w:p>
    <w:p>
      <w:pPr>
        <w:pStyle w:val="Web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Επιτροπή διενέργειας διαγωνισμών και αξιολόγησης υποψηφίων</w:t>
      </w:r>
    </w:p>
    <w:p>
      <w:pPr>
        <w:pStyle w:val="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Τακτικά μέλη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Σαμαρά Πολυτίμη , Τ.Ε. Εργοθεραπευτώ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Κιουτσούκος Ναπολέων , Τ.Ε. Γεωπονί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Αθανασιάδης Ιωαννης , Τ.Ε. Γεωπονί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Αναπληρωματικά μέλη</w:t>
      </w:r>
      <w:r>
        <w:rPr>
          <w:rFonts w:cs="Arial" w:ascii="Arial" w:hAnsi="Arial"/>
        </w:rPr>
        <w:t>:</w:t>
      </w:r>
    </w:p>
    <w:p>
      <w:pPr>
        <w:pStyle w:val="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ημητριάδου Ιωάννα , Δ.Ε.  Νοσηλεύτρια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Μπιρμπίλης Ιωάννης , Δ.Ε. Ξυλουργών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Αγιοστρατίδης Κωνσταντίνος , Τ.Ε. Εργοδηγών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7:00Z</dcterms:created>
  <dc:creator>user</dc:creator>
  <dc:description/>
  <dc:language>en-US</dc:language>
  <cp:lastModifiedBy>user</cp:lastModifiedBy>
  <dcterms:modified xsi:type="dcterms:W3CDTF">2012-08-24T09:53:00Z</dcterms:modified>
  <cp:revision>11</cp:revision>
  <dc:subject/>
  <dc:title/>
</cp:coreProperties>
</file>