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ΡΙΤΗΡΙΑ ΕΠΙΛΟΓΗΣ ΠΡΟΣΩΠΙΚΟΥ ΓΙΑ ΤΟΥΣ ΕΛΑΙΟΧΡΩΜΑΤΙΣΜΟΥ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200"/>
        <w:gridCol w:w="2194"/>
      </w:tblGrid>
      <w:tr>
        <w:trPr>
          <w:trHeight w:val="98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 ΔΙΑΔΙΚΑΣΙΑ ΚΑΙ ΚΡΙΤΗΡΙΑ ΕΠΙΛΟΓΗΣ ΜΑΣΤΟΡΑ ΤΕΧΝΙΤ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ΙΤΗΡΙ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ΘΜΟΛΟΓΗΣΗ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ΤΗΡΗΣ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α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Οποιοδήποτε πτυχίο ή δίπλωμα ή απολυτήριο τίτλο δευτεροβάθμιας εκπαίδευσης της ημεδαπής ή άλλος ισότιμος τίτλος της αλλοδαπής, ανεξαρτήτως ειδικότητας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αθμοί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εβαίωσ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παγγελματική εμπειρία βάση ενσήμων βαρέων-οικοδομικώ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βαθμοί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νσημα προηγούμενης εργασίας και βεβαίωση εργοδότη για την ειδικότητ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μετράται η εμπειρία της τελευταίας 5ετία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.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θελοντισμός στον ΚΟΙΣΠΕ Δυτικής Θεσσαλονίκης ή σε οποιοδήποτε Κοινωνικό Συνεταιρισμ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με αναλυτική περιγραφή καθηκόντων. Συστάσει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 από δομή ψυχικής υγείας προσμετράτα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δ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Ιδιότητα του μέλους του ΚΟΙΣΠΕ Δυτικής Θεσσαλονίκη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ετική βεβαίωσ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ΟΛ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32"/>
        <w:gridCol w:w="160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 ΔΙΑΔΙΚΑΣΙΑ ΚΑΙ ΚΡΙΤΗΡΙΑ ΕΠΙΛΟΓΗΣ  ΛΟΓΙΣΤ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ΙΤΗ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ΘΜΟΛΟΓΗΣ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ΤΗΡΗΣ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.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Πτυχίο  Οικονομικών Σπουδών Πανεπιστημιακής Σχολής της ημεδαπής ή άλλος ισότιμος τίτλος της αλλοδαπή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Char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βαθμοί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ιώσει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β.Επαγγελματική εμπειρία βάση</w:t>
            </w:r>
            <w:r>
              <w:rPr>
                <w:rStyle w:val="CharChar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ε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νσή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Ένσημα προηγούμενης εργασίας και βεβαίωση εργοδότη για την ειδικότητα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μετράται η εμπειρία της τελευταίας 5ετία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γ.Κατοχή Άδειας Α΄ Τάξης του Οικονομικού Επιμελητηρίου Ελλάδας ( Ο.Ε.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δ..Εθελοντισμός στον ΚΟΙΣΠΕ Δυτικής Θεσσαλονίκης ή σε οποιοδήποτε Κοινωνικό Συνεταιρισμ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με αναλυτική περιγραφή καθηκόντων. Συστάσει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 από δομή ψυχικής υγείας προσμετράτα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4"/>
                <w:szCs w:val="24"/>
              </w:rPr>
              <w:t>ε.Ιδιότητα του μέλους του ΚΟΙΣΠΕ Δυτικής Θεσσαλονίκ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βαθμο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ετική βεβαίωσ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εξάμηνο θα αξιολογείται η επίτευξη των στόχων του έργου. Σε περίπτωση αρνητικής αξιολόγησης των προσληφθέντων, θα γίνεται μονομερής καταγγελία της σύμβαση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ΟΕΔΡΟΣ ΤΟΥ ΚΟΙ.Σ.Π.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ΤΖΗΓΕΩΡΓΙΑΔΗΣ ΣΤΥΛΙΑΝ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085"/>
      <w:gridCol w:w="3169"/>
      <w:gridCol w:w="2245"/>
    </w:tblGrid>
    <w:tr>
      <w:trPr>
        <w:trHeight w:val="90" w:hRule="atLeast"/>
      </w:trPr>
      <w:tc>
        <w:tcPr>
          <w:tcW w:w="2415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100" cy="457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085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 w:before="0" w:after="2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ν συγχρηματοδότηση της Ευρωπαϊκής Ενωσης </w:t>
          </w:r>
        </w:p>
      </w:tc>
      <w:tc>
        <w:tcPr>
          <w:tcW w:w="3169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3100" cy="571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200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245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050" cy="5143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200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760"/>
      <w:gridCol w:w="2317"/>
    </w:tblGrid>
    <w:tr>
      <w:trPr>
        <w:trHeight w:val="1354" w:hRule="atLeast"/>
      </w:trPr>
      <w:tc>
        <w:tcPr>
          <w:tcW w:w="2160" w:type="dxa"/>
          <w:tcBorders>
            <w:top w:val="single" w:sz="4" w:space="0" w:color="000080"/>
          </w:tcBorders>
        </w:tcPr>
        <w:p>
          <w:pPr>
            <w:pStyle w:val="Footer"/>
            <w:spacing w:before="0" w:after="200"/>
            <w:rPr/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5760" w:type="dxa"/>
          <w:tcBorders>
            <w:top w:val="single" w:sz="4" w:space="0" w:color="000080"/>
          </w:tcBorders>
        </w:tcPr>
        <w:p>
          <w:pPr>
            <w:pStyle w:val="211"/>
            <w:shd w:fill="auto" w:val="clear"/>
            <w:spacing w:lineRule="auto" w:line="360" w:before="0" w:after="0"/>
            <w:ind w:left="23" w:hanging="0"/>
            <w:rPr/>
          </w:pPr>
          <w:r>
            <w:rPr/>
            <w:drawing>
              <wp:inline distT="0" distB="0" distL="0" distR="0">
                <wp:extent cx="1099820" cy="819785"/>
                <wp:effectExtent l="0" t="0" r="0" b="0"/>
                <wp:docPr id="2" name="logo_KoiSP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KoiSP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11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 xml:space="preserve">ΚΟΙΝΩΝΙΚΟΣ ΣΥΝΕΤΑΙΡΙΣΜΟΣ ΠΕΡΙΟΡΙΣΜΕΝΗΣ ΕΥΘΥΝΗΣ </w:t>
          </w:r>
        </w:p>
        <w:p>
          <w:pPr>
            <w:pStyle w:val="211"/>
            <w:shd w:fill="auto" w:val="clear"/>
            <w:spacing w:lineRule="auto" w:line="240" w:before="0" w:after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ΔΥΤΙΚΟΥ ΤΟΜΕΑ ΨΥΧΙΚΗΣ ΥΓΕΙΑΣ</w:t>
          </w:r>
        </w:p>
        <w:p>
          <w:pPr>
            <w:pStyle w:val="211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ΝΟΜΑΡΧΙΑΚΗΣ ΑΥΤΟΔΙΟΙΚΗΣΗΣ ΘΕΣΣΑΛΟΝΙΚΗΣ</w:t>
          </w:r>
        </w:p>
        <w:p>
          <w:pPr>
            <w:pStyle w:val="Footer"/>
            <w:spacing w:before="0" w:after="200"/>
            <w:ind w:left="-108" w:hanging="0"/>
            <w:rPr>
              <w:rStyle w:val="21"/>
              <w:rFonts w:ascii="Arial" w:hAnsi="Arial" w:cs="Arial"/>
              <w:bCs/>
              <w:color w:val="000000"/>
              <w:sz w:val="16"/>
              <w:szCs w:val="16"/>
              <w:lang w:val="en-US"/>
            </w:rPr>
          </w:pPr>
          <w:r>
            <w:rPr/>
          </w:r>
        </w:p>
      </w:tc>
      <w:tc>
        <w:tcPr>
          <w:tcW w:w="2317" w:type="dxa"/>
          <w:tcBorders>
            <w:top w:val="single" w:sz="4" w:space="0" w:color="000080"/>
          </w:tcBorders>
        </w:tcPr>
        <w:p>
          <w:pPr>
            <w:pStyle w:val="Footer"/>
            <w:spacing w:before="0" w:after="200"/>
            <w:ind w:left="-108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143000" cy="8509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18"/>
      <w:szCs w:val="18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Char1">
    <w:name w:val="Body Text Char1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2">
    <w:name w:val="Σώμα κειμένου (2)_"/>
    <w:basedOn w:val="Style14"/>
    <w:qFormat/>
    <w:rPr>
      <w:rFonts w:ascii="Arial" w:hAnsi="Arial" w:cs="Arial"/>
      <w:b/>
      <w:bCs/>
      <w:sz w:val="25"/>
      <w:szCs w:val="25"/>
      <w:lang w:bidi="ar-SA"/>
    </w:rPr>
  </w:style>
  <w:style w:type="character" w:styleId="21">
    <w:name w:val="Σώμα κειμένου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60"/>
      <w:ind w:hanging="6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Σώμα κειμένου (8)1"/>
    <w:basedOn w:val="Normal"/>
    <w:qFormat/>
    <w:pPr>
      <w:widowControl w:val="false"/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234" w:before="120" w:after="720"/>
      <w:jc w:val="center"/>
    </w:pPr>
    <w:rPr>
      <w:rFonts w:ascii="Arial" w:hAnsi="Arial" w:eastAsia="Times New Roman" w:cs="Arial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x</dc:creator>
  <dc:description/>
  <dc:language>en-US</dc:language>
  <cp:lastModifiedBy>ΚΟΙΣΠΕ</cp:lastModifiedBy>
  <cp:lastPrinted>2012-10-12T11:21:00Z</cp:lastPrinted>
  <dcterms:modified xsi:type="dcterms:W3CDTF">2012-10-15T10:47:00Z</dcterms:modified>
  <cp:revision>2</cp:revision>
  <dc:subject/>
  <dc:title>ΚΡΙΤΗΡΙΑ ΕΠΙΛΟΓΗΣ ΠΡΟΣΩΠΙΚΟΥ ΓΙΑ ΤΟΥΣ ΕΛΑΙΟΧΡΩΜΑΤΙΣΜΟΥΣ</dc:title>
</cp:coreProperties>
</file>